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а» кар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юкöнса Сов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городского                                                                                                   округа «Инта»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бря 2023 года        </w:t>
        <w:tab/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-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28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я городского округа «Инта» от 15.12.2022 № IV-19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 бюджете муниципального образования городского округа «Ин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ясь Бюджетным кодексом Российской Федерации, Совет муниципального образования городского округа «Инт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сти изменения в решение Совета муниципального образования городского округа «Инта» от 15.12.2022 № IV-19/3 «О бюджете муниципального образования городского округа «Инта» на 2023 год и плановый период 2024 и 2025 годов»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116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ю 1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. Утвердить основные характеристики бюджета муниципального образования городского округа «Инта» на 2023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 в сумме</w:t>
              <w:tab/>
              <w:tab/>
              <w:t xml:space="preserve">  2 2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в сумме</w:t>
              <w:tab/>
              <w:t xml:space="preserve">             2 329 21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а в сумме</w:t>
              <w:tab/>
              <w:tab/>
              <w:t xml:space="preserve">                  70 912,1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муниципального образования городского округа «Инта» на 2024 год и на 2025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 на 2024 год в сумме 2 2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3 тыс. рублей и на 2025 год в сумме 1 632 97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расходов на 2024 год в сумме 2 274 507,9 тыс. рублей и на 2025 год </w:t>
              <w:br/>
              <w:t>1 624 72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на 2024 год в сумме 16 189,6 тыс. рублей и профицит на 2025 год 8 250,0 тыс. рублей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1713" w:hanging="114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ю 2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общий объем условно утвержденных расходов на 2024 год в су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300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на 2025 год в сумме 34 500,0 тыс. рублей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статью 4 решения изложить в следующей редакции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дить объем безвозмездных поступлений в бюджет муниципального образования городского округа «Инт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 2023 год в сумме 1 954 307,7 тыс. рублей, в том числе объем межбюджетных трансфертов получаемых из других бюджетов бюджетной системы Российской Федерации, в сумме 1 954 178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 2024 год в сумме 1 949 218,3 тыс. рублей, в том числе объем межбюджетных трансфертов, получаемых из других бюджетов бюджетной системы Российской Федерации, в сумме 1 949 218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 2025 год в сумме 1 307 476,0 тыс. рублей, в том числе объем межбюджетных трансфертов, получаемых из других бюджетов бюджетной системы Российской Федерации, в сумме 1 307 476,0 тыс. рублей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татью 10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дить объем бюджетных ассигнований Дорожного фонда муниципального образования городского округа «Инта» на 2023 год в размере 64 762,9 тыс. рублей,                       на 2024 год в размере 15 426,1 тыс. рублей, на 2025 год в размере 16 236,1 тыс. рублей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риложение 1 к решению изложить в редакции согласно приложению 1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6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приложение 2 к решению изложить в редакции согласно приложению 2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2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приложение 3 к решению изложить в редакции согласно приложению 3  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2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стоящее решение вступает в силу со дня его официального опубликования.            </w:t>
            </w:r>
          </w:p>
        </w:tc>
      </w:tr>
      <w:tr>
        <w:trPr>
          <w:trHeight w:val="528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«Инта» -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                                                                                 В.А. Киселёв 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Инта»</w:t>
        <w:tab/>
        <w:t xml:space="preserve">                                                                                     И.В. Артеев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5:00Z</dcterms:created>
  <dc:creator>Мешкова Светлана Васильевна</dc:creator>
  <dc:description/>
  <dc:language>en-US</dc:language>
  <cp:lastModifiedBy>Admin</cp:lastModifiedBy>
  <cp:lastPrinted>2023-12-13T11:20:00Z</cp:lastPrinted>
  <dcterms:modified xsi:type="dcterms:W3CDTF">2023-12-26T12:45:00Z</dcterms:modified>
  <cp:revision>2</cp:revision>
  <dc:subject/>
  <dc:title/>
</cp:coreProperties>
</file>